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«Фанфары»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 xml:space="preserve">: Добрый вечер! </w:t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 что это значит?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Значит, день был по-доброму начат </w:t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чит, день был по-доброму прожит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н умножит счастливые дни.</w:t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н принёс нам счастливые вести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н подарил улыбки и песни.</w:t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сегодня друзей встречаем </w:t>
        <w:br/>
      </w: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 Вечер встречи для вас начинаем! </w:t>
        <w:br/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eastAsia="Times New Roman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Звучит мелодия песни «По крышей дома твоего…»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все спешим за чудесами,                                                                                               Но нет чудесней ничего,                                                                                                   Чем снова встретиться здесь  с вами                                                                              Под крышей дома своего…</w:t>
      </w:r>
    </w:p>
    <w:p>
      <w:pPr>
        <w:pStyle w:val="Normal"/>
        <w:widowControl w:val="false"/>
        <w:autoSpaceDE w:val="false"/>
        <w:spacing w:before="120" w:after="216"/>
        <w:rPr>
          <w:sz w:val="28"/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Под крышей дома своего!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16"/>
        <w:jc w:val="both"/>
        <w:rPr/>
      </w:pPr>
      <w:r>
        <w:rPr>
          <w:sz w:val="28"/>
          <w:szCs w:val="28"/>
        </w:rPr>
        <w:t>Школы вообще, а наша школа в частности, давно уже считаются для всех: и детей, и взрослых местом, где человек проводит большую часть своего време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роведенного здесь времени, да и по многим другим причинам школа смело может претендовать на звание родного дома для каждого из на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ме в красивом зале собрались по традиции сегодня выпускники разных лет. Спасибо, что не забываете свою школу и пришли сюда, чтобы вновь встретиться со школьными друзьями и учителями! </w:t>
      </w:r>
    </w:p>
    <w:p>
      <w:pPr>
        <w:pStyle w:val="Normal"/>
        <w:widowControl w:val="false"/>
        <w:autoSpaceDE w:val="false"/>
        <w:spacing w:before="120" w:after="2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ет песню Кретова Т.С. «Погода в доме»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Но прежде, чем праздник, друзья, мы начнем,</w:t>
        <w:br/>
        <w:t>Сейчас перекличку мы здесь проведем.</w:t>
        <w:br/>
        <w:t>Будьте внимательны, громко кричите,</w:t>
        <w:br/>
        <w:t>Год своего выпуска не пропустите!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Выпускники семидесятых годов пришли на праздник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Выпускники восьмидесятых здесь?</w:t>
      </w:r>
    </w:p>
    <w:p>
      <w:pPr>
        <w:pStyle w:val="Normal"/>
        <w:widowControl w:val="false"/>
        <w:autoSpaceDE w:val="false"/>
        <w:spacing w:before="120" w:after="21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ускники  девяностых отзовитесь! </w:t>
      </w:r>
      <w:r>
        <w:rPr>
          <w:rFonts w:cs="Times New Roman CYR" w:ascii="Times New Roman CYR" w:hAnsi="Times New Roman CYR"/>
          <w:sz w:val="28"/>
          <w:szCs w:val="28"/>
        </w:rPr>
        <w:t xml:space="preserve">За последнее время в школе   произошло много перемен, но мы  чтим и храним традиции школы. И одной из таких традиций является встреча      выпускников, которые окончили школу 20 лет назад. </w:t>
      </w:r>
      <w:r>
        <w:rPr>
          <w:sz w:val="28"/>
          <w:szCs w:val="28"/>
        </w:rPr>
        <w:t>Особо хотелось бы поприветствовать выпускников 1993 года, наших юбиляров. Попрошу вас встать! Аплодисменты зала в вашу честь!</w:t>
      </w:r>
    </w:p>
    <w:p>
      <w:pPr>
        <w:pStyle w:val="Normal"/>
        <w:widowControl w:val="false"/>
        <w:autoSpaceDE w:val="false"/>
        <w:spacing w:before="120" w:after="21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ускники 21 века не забыли школу?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Давайте еще раз подарим друг другу аплодисменты! Спасибо!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before="120" w:after="216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ой стала наша школа? Чем живет? Какие достижения имеет? На ваш суд   наш маленький рассказ.</w:t>
      </w:r>
    </w:p>
    <w:p>
      <w:pPr>
        <w:pStyle w:val="Normal"/>
        <w:widowControl w:val="false"/>
        <w:autoSpaceDE w:val="false"/>
        <w:spacing w:before="120" w:after="216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Презентация о школе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-й ведущ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  <w:br/>
        <w:t>А сейчас на сцену приглашаем</w:t>
        <w:br/>
        <w:t>Того, кто каждый день с утра</w:t>
        <w:br/>
        <w:t>Нас у порога всех встречает,</w:t>
        <w:br/>
        <w:t>Кто всех нас в школе опекает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-й ведущий: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ечно же, нашего директора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ово для приветствия предоставляется директору школы В.В.Я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сет Вас времени река!</w:t>
        <w:br/>
        <w:t>Ни для кого здесь не секрет,</w:t>
        <w:br/>
        <w:t>Что от последнего звонка</w:t>
        <w:br/>
        <w:t>Минуло целых 20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ейчас у каждого свои заботы,</w:t>
        <w:br/>
        <w:t>Свои дела, свой жизни путь.</w:t>
        <w:br/>
        <w:t>Быть может, любите свою работу</w:t>
        <w:br/>
        <w:t>И нету время отдохн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аль очень редко, - скинув бремя</w:t>
        <w:br/>
        <w:t>Вы понимаете «Пора»</w:t>
        <w:br/>
        <w:t>Собраться вместе, вспомнить время</w:t>
        <w:br/>
        <w:t>С названьем «Школьная п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 вспомнить, как Вы все дружили</w:t>
        <w:br/>
        <w:t>Влюблялись, ссорились порой,</w:t>
        <w:br/>
        <w:t>Как друг без друга дня не жили,</w:t>
        <w:br/>
        <w:t>Стояли за друзей г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огие выпускники, гости нашего праздника! Говоря  нашей школе, ее истории, ты говорим и о ее традициях. Традиций в школе много, но есть самая значимая и торжественная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сех встать! Школа! Равняйсь! Смирно! Гимн Пушкинской школы исполнить!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</w:t>
      </w:r>
      <w:r>
        <w:rPr>
          <w:b/>
          <w:sz w:val="28"/>
          <w:szCs w:val="28"/>
          <w:lang w:eastAsia="ru-RU"/>
        </w:rPr>
        <w:t>Звучит гимн Пушкинской школы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Дорогие выпускники 1993 года!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двадцать лет назад стояли так же,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жались за руки с волнением в душе,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д большой дорогой взрослой жизни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чтали, планы строили уже.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  выбирали путь под чутким наставленьем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елей, родителей своих.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шили в жизнь, немного сожалея,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школе и о парте на двоих.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 детство незаметно уходило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оставалось где-то вдалеке...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 вы учились дальше, и трудились,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емьями встречаетесь уже.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перь своих детей вы учите,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ь время не стоит, идет вперед.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встреча бывших школьников, заметьте,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яд энергии на много лет дает!</w:t>
      </w:r>
    </w:p>
    <w:p>
      <w:pPr>
        <w:pStyle w:val="Normal"/>
        <w:widowControl w:val="false"/>
        <w:autoSpaceDE w:val="false"/>
        <w:spacing w:before="120" w:after="216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Дорогие друзья! Для того, чтобы познакомиться с выпускниками 1993 года поближе, предлагаю  провести перекличку-кричалку. Мы задаем вам вопросы, если сказанное касается вас, то хором говорите:</w:t>
      </w:r>
      <w:r>
        <w:rPr>
          <w:sz w:val="28"/>
          <w:szCs w:val="28"/>
        </w:rPr>
        <w:t xml:space="preserve"> «Это я это я, РАД ВСЕХ ВИДЕТЬ ЗДЕСЬ, друзья!»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й, как не дружно! Давайте попробуем сказать «Это я это я, РАД ВСЕХ ВИДЕТЬ ЗДЕСЬ, друзья!» еще раз! Три-четыре!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то корням не изменяет</w:t>
        <w:br/>
        <w:t>родное село прославляет,</w:t>
        <w:br/>
        <w:t>Вам хвала, почёт и честь</w:t>
        <w:br/>
        <w:t>Кто обосновался здесь?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оприветствуем пока, </w:t>
        <w:br/>
        <w:t>тех кто тут издалека,</w:t>
        <w:br/>
        <w:t>Кто у нас такие птицы</w:t>
        <w:br/>
        <w:t>С ближней, дальней заграницы?</w:t>
        <w:br/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(Учителям) Ну а кто сидит сейчас</w:t>
        <w:br/>
        <w:t>И любуется на нас:</w:t>
        <w:br/>
        <w:t>На своих выпускников</w:t>
        <w:br/>
        <w:t>не спуская добрых глаз?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то построил себе дом</w:t>
        <w:br/>
        <w:t>справил в доме новоселье</w:t>
        <w:br/>
        <w:t>и живет теперь он в нем,</w:t>
        <w:br/>
        <w:t>пережив это веселье?</w:t>
        <w:br/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ет прекрасней в этом мире</w:t>
        <w:br/>
        <w:t>жить в своей родной квартире</w:t>
        <w:br/>
        <w:t>Кто владелец таковой?</w:t>
        <w:br/>
        <w:t>Кто счастливчик? Кто герой?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ы родители со стажем,</w:t>
        <w:br/>
        <w:t>Кто-то с большим, прямо скажем?</w:t>
        <w:br/>
        <w:t>Кто мамой с папой стал чуть свет,</w:t>
        <w:br/>
        <w:t>Чьим детям больше, чем 15 лет?</w:t>
        <w:br/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должаем про детей</w:t>
        <w:br/>
        <w:t>героических семей</w:t>
        <w:br/>
        <w:t>У кого, чур не тая,</w:t>
        <w:br/>
        <w:t xml:space="preserve">Многодетная семья? 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то пока что холостой</w:t>
        <w:br/>
        <w:t>Держит кто свой хвост трубой?</w:t>
        <w:br/>
        <w:t xml:space="preserve">кому счастья пожелать </w:t>
        <w:br/>
        <w:t>Чтоб семью быстрей создать.</w:t>
        <w:br/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ек живи и век учись</w:t>
        <w:br/>
        <w:t>у кого такая жизнь?</w:t>
        <w:br/>
        <w:t>Есть студенты среди вас?</w:t>
        <w:br/>
        <w:t>Кто же это, встаньте сейчас?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то на сайте, на известном</w:t>
        <w:br/>
        <w:t>Одноклассников прелестных</w:t>
        <w:br/>
        <w:t>Все пытается найти?</w:t>
        <w:br/>
        <w:t>Зависает кто в сети?</w:t>
        <w:br/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то, не смотря на жизни бремя,</w:t>
        <w:br/>
        <w:t>Нашел возможность, средства, время</w:t>
        <w:br/>
        <w:t>И сегодня очень рад</w:t>
        <w:br/>
        <w:t>20 лет вернуть назад?  МОЛОДЦЫ!!!</w:t>
      </w:r>
    </w:p>
    <w:p>
      <w:pPr>
        <w:pStyle w:val="Normal"/>
        <w:widowControl w:val="false"/>
        <w:autoSpaceDE w:val="false"/>
        <w:spacing w:before="120" w:after="216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 давайте историю вашего выпуска вспомним по порядку.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звучит песня «Чему учат в школе»)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120" w:after="216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годы в школе пролетели как один день. Но кто из вас помнит самый первый день – 1 сентября 1982 года, когда вас первый раз привели в школу? Давайте попробуем восстановить события давно минувших дней и сочиним здесь и сейчас устное сочинение – я буду начинать фразу, а ученики , то есть вы, говорите последнее слово. Итак, начинаем…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120" w:after="216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 СЕНТЯБРЯ ВЫ ВСТАЛИ РАНО …УТРОМ. МАМЫ ВАС УМЫЛИ, ПРИЧЕСАЛИ, ЗАВЯЗАЛИ БЕЛЫЕ…БАНТИКИ, ВЫ ВЗЯЛИ В РУКИ НОВЕНЬКИЙ И ОГРОМНЫЙ… ПОРТФЕЛЬ, БУКЕТ КРАСИВЫХ…ЦВЕТОВ И ВАС ПОВЕЛИ В…ШКОЛУ. А ТАМ ВСТРЕТИЛА ВАША ПЕРВАЯ, ЛЮБИМАЯ…УЧИТЕЛЬНИЦА. В ЭТОТ ДЕНЬ ДЛЯ ВАС ПРОЗВЕНЕЛ ПЕРЫЙ…ЗВОНОК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асибо! Вы справились с заданием!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2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ши первые учителя Шершнева Валентина Федоровна, Морозова Тамара Петровна были настоящими надежными помощники, вместе с вами путешествовали по большой стране знаний, учили вас читать, писать, считать. Тамара Петровна пришла на нашу встречу, поприветствуем ее и попросим подняться на сцену. 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(когда поднимаются учителя, выступающие, мелодия любая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216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кажите: какими были ваши дети, чем любили заниматься, послушными ли были, кем мечтали стать, когда вырастут. (выступление учителя, просит подняться Мочалова А.В., который выбрал профессию педагога, после окончания ЛГПИ работал в Пушкинской школе учителем химии, был директором. Приветствие Мочалова А.В.) Спасибо!</w:t>
      </w:r>
    </w:p>
    <w:p>
      <w:pPr>
        <w:pStyle w:val="Normal"/>
        <w:widowControl w:val="false"/>
        <w:autoSpaceDE w:val="false"/>
        <w:spacing w:before="120" w:after="216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Звучит музыка «Чистые пруд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2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чер встречи – это, конечно, еще и вечер памяти. Время быстротечно. Среди нас нет уже тех, с кем мы делили радости и беды. Нет среди нас вашей первой учительницы Валентины Федоровны Шершневой, человека, который всю свою жизнь посвятил школе, через руки которой прошло не одно поколение учеников. И  среди выпускников есть те, кто ушел из жизни: Горелов Андрей. Прошу почтить минутой молчания память тех, кого нет среди нас. (минута молчания) Спасибо!  Мы продолжаем…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бъявления выходит мальчик с микрофоном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ворится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ак не разбе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в школе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и, тети к нам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их так стр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-пуск-ник…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поздно или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же я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, дядя, мне 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ою не кри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ы зачем и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встречи этой ж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ет микрофон выпускнику в зале, он отвеч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икрофон той тете.</w:t>
      </w:r>
    </w:p>
    <w:p>
      <w:pPr>
        <w:pStyle w:val="Normal"/>
        <w:rPr/>
      </w:pPr>
      <w:r>
        <w:rPr>
          <w:sz w:val="28"/>
          <w:szCs w:val="28"/>
        </w:rPr>
        <w:t>В школе вы, не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мой вопрос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свой ответ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выпуск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ись 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м сейчас при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рочно я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чтоб большим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арок от дет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он всего ценне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есня _____________________________поет, Кучеренкова Анастасия.</w:t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ы продолжаем  вспоминать. Вам, ребята повезло, у вас было несколько классных  руководителе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Слово предоставляется Копцевой Ольге Васильевне. (выступление, песня о нынешних 11- классников)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Слово предоставляется Прибыткову Виктору Семеновичу. (выступление, воспоминания, песня «В деревне было в Ольховке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ь лет каждый из вас провел в нашей школе. И все эти годы рядом были учител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мчались зимы с веснам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же вы стали взрослыми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Но вспоминаем ваши школьные деньк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Звонки и перемены вновь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роки, первую любовь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чителей, что были вам близ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 Сегодня на встречу с вами, выпускники, пришли учителя - ветераны педагогического труда, те, кто стоял у истоков нашей школы и учил вас. Это_______________________________________________________________                                 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лово предоставляется ____________________________________________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Желаем Вам крепкого здоровья, семейного благополучия, бодрости духа и хорошего настроени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Для всех вас звучит музыкальный подарок. Поет выпускница 1998 года Светлана Скуднева. </w:t>
      </w:r>
    </w:p>
    <w:p>
      <w:pPr>
        <w:pStyle w:val="Normal"/>
        <w:widowControl w:val="false"/>
        <w:autoSpaceDE w:val="false"/>
        <w:spacing w:before="120" w:after="216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Песня «Жизнь»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120" w:after="21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рогие друзья! Подводя итог вышесказанному, хочется сказать, что под крышей дома своего собрались особенные выпускники! Школа и педагогический коллектив помнят вас! Школьные стены вместили ваши ошибки и победы, первые педагогические опыты и первые влюбленности…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120" w:after="2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знаете ли вы, уважаемые выпускники, что за годы обучения вами получено 556 двоек, 1234 пятерки, 156 почетных грамот, разбито 21 стекло, завоевано 87 наград на конкурсах и спортивных соревнованиях…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120" w:after="2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от количество усилий, затраченных учителями, количество доброты и терпения учету не поддается! Дорогие выпускники! 11 лет учителя ставили оценки  в ваши дневники. Сегодня мы предоставляем вам возможность самим  оценить свое настроение, с которым вы пришли на праздник!  Предлагаем вам не глядя достать из мешка цифры.</w:t>
      </w:r>
    </w:p>
    <w:p>
      <w:pPr>
        <w:pStyle w:val="Normal"/>
        <w:widowControl w:val="false"/>
        <w:autoSpaceDE w:val="false"/>
        <w:spacing w:before="120" w:after="21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(звучит музыка, помощники обходят выпускников, предлагают им достать цифру)  </w:t>
      </w:r>
    </w:p>
    <w:p>
      <w:pPr>
        <w:pStyle w:val="Normal"/>
        <w:widowControl w:val="false"/>
        <w:autoSpaceDE w:val="false"/>
        <w:spacing w:before="120" w:after="216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ХОРОМ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праздником вас, дорогие выпускники!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120" w:after="2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усть все оценки, которые вы еще получите еще в жизни, будут только отличными!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–юбиляры немного засиделись!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ы вы уже сейчас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а  сцене выступить для нас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е робейте, смело выходите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 себе немного расскажите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ожете и спеть, и станцевать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ожете и  счастья пожела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вучит музы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ление выпускни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ют песн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на свете лучше нет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бродить по школьным кабинета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облем испытанное средств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к нам опять вернулось детств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уше становится все легч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 же греют сердце эти встречи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учителей мы снова дети –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ь, что только раз в двадцатилеть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м и зимой, в жару и в хол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м мы родную школ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ругали нас и нас хвалил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нас просто жизни научил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гда для нас звенел звонок весёлый,                                                                   Заветных обещая 100 дорог,                                                                                                не верили мы в то, что очень скоро                                                                                   Нас сердце снова в школу позовёт.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знали мы, как дорог станет класс нам,                                                                             В котором провели мы столько лет!                                                                               Нет, эти годы были не напрасны,                                                                                        И осветил нам путь их тёплый свет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Школа - путеводная звезда                                                                                                   И маяк, мигающий во мгле.                                                                                       Школа - это то, что навсегда                                                                                                   В нашей, однокашники, судьбе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-то уходит детство с маленьким колокольчиком в руке, но каждый из нас хранит в своем сердце школу и звон этого колокольч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Школа… здесь мы прочитали первое слово, написали первую букву…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Здесь мы плакали, смеялись, ссорились, мирились, шалили на уроках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десь мы нашли своих друзей, здесь встретилась первая любов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 чего только не случалось в этих стен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еняются люди, меняется время, меняется школа, она становится совершеннее и современнее с каждым днем. Неизменным останется одно: мы - ученики, выпускники, а вы - наши учителя!</w:t>
        <w:br/>
      </w:r>
      <w:r>
        <w:rPr>
          <w:b/>
          <w:color w:val="000000"/>
          <w:sz w:val="28"/>
          <w:szCs w:val="28"/>
        </w:rPr>
        <w:t>ХОРОМ:</w:t>
      </w:r>
      <w:r>
        <w:rPr>
          <w:color w:val="000000"/>
          <w:sz w:val="28"/>
          <w:szCs w:val="28"/>
        </w:rPr>
        <w:t xml:space="preserve"> Мы рады встрече с тобой, родная школа! Мы рады встрече с вами, дорогие учителя!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Звучит музыка, выпускники дарят цветы учителям</w:t>
        <w:b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0" w:after="2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плодисменты нашим выпускникам!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0" w:after="2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 сейчас мы предлагаем вам, многоуважаемые выпускники, заморочки из бочки. Вам предстоит достать бочонок и ответить на интересующий нас вопрос. Готовы? Начинаем! Кто самый смелый? </w:t>
      </w:r>
    </w:p>
    <w:p>
      <w:pPr>
        <w:pStyle w:val="Normal"/>
        <w:numPr>
          <w:ilvl w:val="0"/>
          <w:numId w:val="32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помните интересный эпизод из вашей школьной жизни?</w:t>
      </w:r>
    </w:p>
    <w:p>
      <w:pPr>
        <w:pStyle w:val="Normal"/>
        <w:numPr>
          <w:ilvl w:val="0"/>
          <w:numId w:val="32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годня, в день встречи, через 20 лет после окончания школы, я хочу сказать…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ли ли случаи, когда вы сбегали с уроков? Если да, расскажите о нем.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Нам доподлинно известно, что ученики вашего класса очень любил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утешествовать. Какая поездка была самой запоминающейся?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ните ли вы выпускные экзамены? По каким предметам?</w:t>
      </w:r>
    </w:p>
    <w:p>
      <w:pPr>
        <w:pStyle w:val="Normal"/>
        <w:numPr>
          <w:ilvl w:val="0"/>
          <w:numId w:val="24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ем вы хотели стать, когда учились в школе? Сбылась ли ваша мечта?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бы вы хотели пожелать выпускникам нынешнего года, учащимся школы?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рок, на выполнение д/з которого уходило меньше всего времени? Почему?</w:t>
      </w:r>
    </w:p>
    <w:p>
      <w:pPr>
        <w:pStyle w:val="Normal"/>
        <w:numPr>
          <w:ilvl w:val="0"/>
          <w:numId w:val="34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ынешнее поколение часто говорит: «К вступительным экзаменам подготовь шпаргалки, но на всякий случай выучи все вопросы, ведь на шпору надейся, а сам не плошай». Вы согласны с этим? Как обстояло у вас со шпаргалками?</w:t>
      </w:r>
    </w:p>
    <w:p>
      <w:pPr>
        <w:pStyle w:val="Normal"/>
        <w:numPr>
          <w:ilvl w:val="0"/>
          <w:numId w:val="34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ие чувства переполняют вас в настоящую минуту?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ды ли вы встрече с друзьями, школой, учителями?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исывали вы когда- нибудь? Если да, то у кого?</w:t>
      </w:r>
    </w:p>
    <w:p>
      <w:pPr>
        <w:pStyle w:val="Normal"/>
        <w:numPr>
          <w:ilvl w:val="0"/>
          <w:numId w:val="27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ой урок или событие школьной жизни вы помните до сих пор?</w:t>
      </w:r>
    </w:p>
    <w:p>
      <w:pPr>
        <w:pStyle w:val="Normal"/>
        <w:numPr>
          <w:ilvl w:val="0"/>
          <w:numId w:val="27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аши любимые школьные предметы.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ая пятерка была для вас самой радостной?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укет из каких цветов был 1 сентября, когда вы пришли в школу?</w:t>
      </w:r>
    </w:p>
    <w:p>
      <w:pPr>
        <w:pStyle w:val="Normal"/>
        <w:numPr>
          <w:ilvl w:val="0"/>
          <w:numId w:val="30"/>
        </w:numPr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виз вашей жизни?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воспоминаниям учителей ваш класс был очень артистичным, вы участвовали в концертах, много выступали… даже устроили концерт в хлебоуборочную страду в поле для комбайнеров. Расскажите об этом. А может споете для нас? </w:t>
      </w:r>
    </w:p>
    <w:p>
      <w:pPr>
        <w:pStyle w:val="Normal"/>
        <w:spacing w:before="280" w:after="28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имание! Музыкальный подарок от выпускника 1993 года Маликова Дмитрия. (все садятся на места, Дима поет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 много  всего разного произошло в вашей жизни! Вы стали взрослыми людьми, у вас родились дети, многие из вас уехали из родного села, кто-то остался…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вот уже их дети ходят в нашу школу, и вот уже новое поколение учеников старается прославить нашу школу своими достижениями и результатами. Встречайте, новое поколение учеников!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ак много праздников на свете!                                                                                             Их любят взрослые и дети.                                                                                               Мы в школу с папою пришли                                                                                                   И друзей его нашл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Я уже совсем большая                                                                                                              В класс четвертый я хожу                                                                                                      И английский изучаю,                                                                                                            С математикой дружу.                                                                                                  Школою своей горжусь:                                                                                                   Там, где папа, я учусь                                                                                                            И, как папа, не ленюсь.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оворили папа с мамой:                                                                                                      "Ты уж взрослая, Варвара.                                                                                                  В школу ты хорошую пошла –                                                                                           Чтобы нас не подвела!                                                                                                  Десять лет мы здесь учились                                                                                            И с друзьями веселились!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ружба школьная крепка,                                                                                          Остается на века.                                                                                                                        А чтоб в этом убедиться -                                                                                              Будем вместе веселиться!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песню «О дружбе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современном мире. Мы каждый год кого-нибудь выбираем: то президента, то депутатов, то глав администраций. Сегодняшний день выборы тоже не обошли.  Мы провели тайное голосование, где постарались определить самого-самого в различных номинациях. Результаты будут оглашены чуть позже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ейчас предлагаем открытым текстом назвать фамилии и имена выпускников, которые на ваш взгляд больше всего соответствуют сказанной фразе. Давайте попробуем: например, самый красивый сегодня и вы называете фамилию и имя выпускника. Хорошо?</w:t>
      </w:r>
    </w:p>
    <w:p>
      <w:pPr>
        <w:pStyle w:val="1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х больше будет говорить добрых слов ___________.</w:t>
      </w:r>
    </w:p>
    <w:p>
      <w:pPr>
        <w:pStyle w:val="1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х больше будет петь _______.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ольше будет танцевать _______.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ромче будет смеяться  _______.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т веселую историю из школьной жизни_____________________.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__________________ подарит школе  _______ тысячу рублей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подарит с радости свой телевизор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идет помогать в ремонте _______ .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(ая) веселый(ая) сегодня _______.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ас _______ скажет, что он(а) самая крутой(ая).</w:t>
      </w:r>
    </w:p>
    <w:p>
      <w:pPr>
        <w:pStyle w:val="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тора часа _______ скажет, что он(а) чихал(а) на всех.</w:t>
      </w:r>
    </w:p>
    <w:p>
      <w:pPr>
        <w:pStyle w:val="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_____________________ скажет пожелание всем присутству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цы! Справились с заданием!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А сейчас внимание! Для оглашения результатов приглашаются ваши классные руководители: Ольга Васильевна Копцева, Виктор Семенович Прибыт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уш, вручают грам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орогие друзья! Для всех музыкальный подарок, </w:t>
      </w:r>
      <w:r>
        <w:rPr>
          <w:b/>
          <w:i/>
          <w:sz w:val="28"/>
          <w:szCs w:val="28"/>
        </w:rPr>
        <w:t>песню «Ты спроси  у ясеня…»</w:t>
      </w:r>
      <w:r>
        <w:rPr>
          <w:sz w:val="28"/>
          <w:szCs w:val="28"/>
        </w:rPr>
        <w:t xml:space="preserve">  исполняет Александр Дубровин, выпускник 1980 го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сивы, умны, обаятельны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кромны, на уроках старательны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в общем, скажем решительно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туры весьма положи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Такими словами в июне  мы приветствовали выпускников 2012 года! Сегодня для них первый вечер встречи!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Из школьного дома выпустились 12 замечательных юношей и девушек. Давайте дружными аплодисментами поприветствуем и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выпускников 2012 года слово предоставляется  Иваненко Ирине.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е выпускники! Подводя итоги вечера, можно сказать, что наша школа богата своими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чем их больше, тем она богач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школы – это особенные люди, особенные гости. Это итог работы всех учителей, это родное детище, бесценный продукт сотворчества всего коллектива. И вот они перед нами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наши 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я по тому, сколько выпускников пришло к нам сегодня, наша школа сказочно бога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се спешим за чудесами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нет чудесней ничего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ем снова встретиться здесь с вам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 крышей дома своег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Под крышей дома сво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песни «Под крышей дома своего», все поют е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усть нам пора расста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все же не надо грус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ы  будем, мы будем встреч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будем как прежде дружить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 чистого неба, яркого солнца, хорошего настро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ерим, что школа по-прежнему останется для вас родным домом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ой доброй ноте позвольте закончить торжественную часть вечера встречи и пригласить всех на танцевальный школьный мар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«Журавлиной песни», все выходят из з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 2"/>
    <w:qFormat/>
    <w:pPr>
      <w:widowControl/>
      <w:autoSpaceDE w:val="false"/>
      <w:bidi w:val="0"/>
      <w:spacing w:before="113" w:after="0"/>
    </w:pPr>
    <w:rPr>
      <w:rFonts w:ascii="Arial" w:hAnsi="Arial" w:eastAsia="Times New Roman" w:cs="Arial"/>
      <w:b/>
      <w:bCs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9:00Z</dcterms:created>
  <dc:creator>Гульфия</dc:creator>
  <dc:description/>
  <cp:keywords/>
  <dc:language>en-US</dc:language>
  <cp:lastModifiedBy>1</cp:lastModifiedBy>
  <dcterms:modified xsi:type="dcterms:W3CDTF">2013-02-08T06:30:00Z</dcterms:modified>
  <cp:revision>24</cp:revision>
  <dc:subject/>
  <dc:title>Сценарий проведения вечера встречи выпускников</dc:title>
</cp:coreProperties>
</file>