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111A40"/>
          <w:sz w:val="48"/>
          <w:szCs w:val="48"/>
        </w:rPr>
        <w:t>Сценарий</w:t>
      </w:r>
      <w:r>
        <w:rPr>
          <w:color w:val="111A40"/>
          <w:sz w:val="48"/>
          <w:szCs w:val="4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митинга, посвященного открытию мемориальной доски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выпускнику  школы Карелину Александру Серафимовичу,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погибшему при исполнении служебного воинского долга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в республике Афганистан.</w:t>
      </w:r>
    </w:p>
    <w:p>
      <w:pPr>
        <w:pStyle w:val="Style15"/>
        <w:jc w:val="center"/>
        <w:rPr/>
      </w:pPr>
      <w:r>
        <w:rPr>
          <w:color w:val="000000"/>
        </w:rPr>
        <w:br/>
        <w:t xml:space="preserve">                 </w:t>
      </w:r>
      <w:r>
        <w:rPr>
          <w:b/>
          <w:bCs/>
          <w:iCs/>
          <w:color w:val="000000"/>
          <w:sz w:val="28"/>
          <w:szCs w:val="28"/>
        </w:rPr>
        <w:t>Звучит фонограмма песни «Вот и кончилась война…»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(2куплета и припев)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1:</w:t>
      </w:r>
      <w:r>
        <w:rPr>
          <w:color w:val="000000"/>
          <w:sz w:val="28"/>
          <w:szCs w:val="28"/>
        </w:rPr>
        <w:br/>
        <w:t xml:space="preserve">Высока, высока над землёй синева - это мирное небо над Родиной, </w:t>
        <w:br/>
        <w:t xml:space="preserve">Но простые и строгие слышим слова: "Боевым награждается орденом". </w:t>
        <w:br/>
        <w:t xml:space="preserve">Это значит, что где-то в ночной тишине злые пули надрывно свистят, </w:t>
        <w:br/>
        <w:t xml:space="preserve">И что в этой борьбе, как на всякой войне, жизнь и смерть снова рядом стоят. </w:t>
        <w:br/>
      </w:r>
    </w:p>
    <w:p>
      <w:pPr>
        <w:pStyle w:val="Style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значит, что в этом суровом бою твой ровесник, земляк, твой сосед </w:t>
        <w:br/>
        <w:t xml:space="preserve">Защищает любовь и надежду твою, наших окон приветливый свет. </w:t>
        <w:br/>
        <w:t xml:space="preserve">Охраняя все то, чем мы так дорожим, он ведёт этот праведный бой, </w:t>
        <w:br/>
        <w:t xml:space="preserve">Наше счастье и труд, нашу мирную жизнь от беды заслоняя собой. </w:t>
      </w:r>
    </w:p>
    <w:p>
      <w:pPr>
        <w:pStyle w:val="Style15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едущий1: </w:t>
      </w:r>
      <w:r>
        <w:rPr>
          <w:color w:val="000000"/>
          <w:sz w:val="28"/>
          <w:szCs w:val="28"/>
        </w:rPr>
        <w:br/>
        <w:t>О потерях всегда говорить тяжело и больно, но когда из жизни уходят совсем молодые, то говорить тяжело и больно вдвойне. В этот день, ровно тридцать лет назад, 3 сентября 1982 года, при исполнении служебного воинского долга в республике Афганистан, погиб Карелин Александр Серафимович, выпускник Пушкинской школы.</w:t>
      </w:r>
    </w:p>
    <w:p>
      <w:pPr>
        <w:pStyle w:val="Style15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</w:p>
    <w:p>
      <w:pPr>
        <w:pStyle w:val="Style15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школе появится мемориальная доска, памятный знак, который вновь и вновь будет напоминать нам о войне, о гибели людей, о материнском, человеческом горе.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1: </w:t>
      </w:r>
      <w:r>
        <w:rPr>
          <w:color w:val="000000"/>
          <w:sz w:val="28"/>
          <w:szCs w:val="28"/>
        </w:rPr>
        <w:br/>
        <w:t>Митинг, посвященный открытию памятной мемориальной доски выпускнику школы Карелину Александру Серафимовичу, объявляется открытым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вучит гимн России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итинге присутствуют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>Ведущий1:</w:t>
        <w:br/>
      </w:r>
      <w:r>
        <w:rPr>
          <w:color w:val="000000"/>
          <w:sz w:val="28"/>
          <w:szCs w:val="28"/>
        </w:rPr>
        <w:t>Почтить память  Карелина Александра Серафимовича прибыли его однополчане, бойцы 4 парашютно-десантной роты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2: </w:t>
      </w:r>
      <w:r>
        <w:rPr>
          <w:color w:val="000000"/>
          <w:sz w:val="28"/>
          <w:szCs w:val="28"/>
        </w:rPr>
        <w:br/>
        <w:t xml:space="preserve">Сегодня мы склоняем головы в память выпускника  нашей школы </w:t>
      </w:r>
      <w:r>
        <w:rPr>
          <w:bCs/>
          <w:color w:val="000000"/>
          <w:sz w:val="28"/>
          <w:szCs w:val="28"/>
        </w:rPr>
        <w:t>Карелина Александра Серафимовича,</w:t>
      </w:r>
      <w:r>
        <w:rPr>
          <w:color w:val="000000"/>
          <w:sz w:val="28"/>
          <w:szCs w:val="28"/>
        </w:rPr>
        <w:t xml:space="preserve"> п</w:t>
      </w:r>
      <w:r>
        <w:rPr>
          <w:bCs/>
          <w:color w:val="000000"/>
          <w:sz w:val="28"/>
          <w:szCs w:val="28"/>
        </w:rPr>
        <w:t>огибшего при исполнении служебного воинского долга</w:t>
      </w:r>
      <w:r>
        <w:rPr>
          <w:color w:val="000000"/>
          <w:sz w:val="28"/>
          <w:szCs w:val="28"/>
        </w:rPr>
        <w:t xml:space="preserve"> в Афганистане.</w:t>
      </w:r>
    </w:p>
    <w:p>
      <w:pPr>
        <w:pStyle w:val="Style15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 xml:space="preserve">: Саша Карелин проучился в нашей школе 8 лет. Был он пятым ребенком в многодетной семье. Рос подвижным, как, впрочем, все деревенские мальчишки. Больше всего в школе любил уроки физкультуры. Было у него много друзей, ребята его любили и уважали. Особенно малыши. Саша к ним относился по-взрослому снисходительно и покровительственно. </w:t>
      </w:r>
    </w:p>
    <w:p>
      <w:pPr>
        <w:pStyle w:val="Style15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кончания школы твердо решил стать учителем физкультуры, поступил в Усманское педагогическое училище. В октябре 1980 года его призвали в армию. Саше могли бы дать отсрочку, но он тайком от отца уговорил маму поехать с ним в военкомат  и дать свое согласие на то, чтобы его призвали со своими одногодками. Всю дорогу в автобусе боялся, что мама передумает. В Афганистан попросился добровольцем.</w:t>
      </w:r>
    </w:p>
    <w:p>
      <w:pPr>
        <w:pStyle w:val="Style15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тре Юлии Саша написал: «Служить я буду в Афганистане… Не волнуйтесь за меня. Я думаю, если служить, то в настоящей Армии, где можно за ошибку голову сложить. Понимаешь, Юля, я такой службы давно хотел и теперь никто не может мне помешать….»  Учебку Саша закончил с отличием, получил звание сержанта. Служил в десантной разведроте.</w:t>
      </w:r>
    </w:p>
    <w:p>
      <w:pPr>
        <w:pStyle w:val="Style15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ество – это не мода,                                                                                                  Скорая, быстротечная,                                                                                               Мужество – суть мужчины,                                                                                            Прочная, долгая, вечная!</w:t>
      </w:r>
    </w:p>
    <w:p>
      <w:pPr>
        <w:pStyle w:val="Style15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оток тишины между жизнью и боем, </w:t>
        <w:br/>
        <w:t xml:space="preserve">И видится мир абсолютным покоем, </w:t>
        <w:br/>
        <w:t xml:space="preserve">Но вот раскаляется ствол автомата, </w:t>
        <w:br/>
        <w:t xml:space="preserve">И падают в братское небо ребята, </w:t>
        <w:br/>
        <w:t>И падают в небо, и падают в небо...</w:t>
        <w:br/>
      </w:r>
    </w:p>
    <w:p>
      <w:pPr>
        <w:pStyle w:val="Style15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До приказа оставалось всего 44 дня… Но не дождался Саша возвращения домой, не дождались его родные и друзья… Это произошло 3 сентября 1982 года около 11 часов дня. Александр вместе со своим помощником проверял несение службы в боевом охранении. Проходя мимо одного из постов, он наступил на душманскую мину… Саша погиб мгновенно… </w:t>
        <w:br/>
        <w:t>Указом Президиума Верховного Совета СССР от 3 марта 1983 года старший сержант Карелин Александр Серафимович за проявленные мужество и отвагу при выполнении боевого задания награжден орденом Красной Звезды (посмертно).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 xml:space="preserve">Не вылечить память. </w:t>
        <w:br/>
        <w:t xml:space="preserve">                   Кровавую память не выпить до дна. </w:t>
        <w:br/>
        <w:t xml:space="preserve">                   Вселенское горе, солдатская доля, </w:t>
        <w:br/>
        <w:t xml:space="preserve">                   Чужая война… </w:t>
        <w:br/>
      </w:r>
      <w:r>
        <w:rPr>
          <w:b/>
          <w:bCs/>
          <w:color w:val="000000"/>
          <w:sz w:val="28"/>
          <w:szCs w:val="28"/>
        </w:rPr>
        <w:t>Ведущий 1: </w:t>
      </w:r>
      <w:r>
        <w:rPr>
          <w:color w:val="000000"/>
          <w:sz w:val="28"/>
          <w:szCs w:val="28"/>
        </w:rPr>
        <w:br/>
        <w:t>Слово предоставляется ________________________________________________.</w:t>
        <w:br/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________________________________________________.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 ________________________________________________.</w:t>
        <w:br/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 ________________________________________________.</w:t>
        <w:br/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 ________________________________________________.</w:t>
        <w:br/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лово предоставляется ________________________________________________.</w:t>
        <w:br/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</w:p>
    <w:p>
      <w:pPr>
        <w:pStyle w:val="Style15"/>
        <w:spacing w:before="280" w:after="0"/>
        <w:rPr/>
      </w:pPr>
      <w:r>
        <w:rPr>
          <w:color w:val="000000"/>
          <w:sz w:val="28"/>
          <w:szCs w:val="28"/>
        </w:rPr>
        <w:t>Право открыть мемориальную доску памяти Карелина Александра Серафимовича  предоставляется участникам боевых действий в Афганистане ________________________________________________________________________________________________________________________________________</w:t>
      </w:r>
    </w:p>
    <w:p>
      <w:pPr>
        <w:pStyle w:val="Style15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жественная музыка на открытие 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ез объявления звучит песня «Память» в исполнении А.В.Дубровина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память будет крепче, чем гранит,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И в сердце кровь стучать не перестанет,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ока есть Русь, она в душе хранит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Погибших на войне в Афганистане.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икого из нас никогда не покинет чувство вины перед мальчишками, навеки оставшимися 20-летними. Горечью и болью наполняются наши сердца. Нам не вернуть погибших, не повернуть время вспять, нам остаётся одно – хранить память.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ошу </w:t>
      </w:r>
      <w:r>
        <w:rPr>
          <w:b/>
          <w:color w:val="000000"/>
          <w:sz w:val="28"/>
          <w:szCs w:val="28"/>
        </w:rPr>
        <w:t>минутой молчания</w:t>
      </w:r>
      <w:r>
        <w:rPr>
          <w:color w:val="000000"/>
          <w:sz w:val="28"/>
          <w:szCs w:val="28"/>
        </w:rPr>
        <w:t xml:space="preserve"> почтить погибших в этой страшной войне. </w:t>
        <w:br/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</w:t>
        <w:br/>
        <w:t>Память живет в стихах, </w:t>
        <w:br/>
        <w:t xml:space="preserve">В мемориальных плитах, </w:t>
        <w:br/>
        <w:t xml:space="preserve">Мы пронесем, как стяг, </w:t>
        <w:br/>
        <w:t xml:space="preserve">Память о сотнях убитых. </w:t>
        <w:br/>
        <w:t>Право возложить венки к могиле Александра Карелина и  цветы к памятному знаку предоставляется учащимся школы и гостям. 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Звучит музыка, возложение цветов к мемориальной доск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280" w:after="0"/>
        <w:rPr/>
      </w:pPr>
      <w:r>
        <w:rPr>
          <w:b/>
          <w:color w:val="000000"/>
          <w:sz w:val="28"/>
          <w:szCs w:val="28"/>
        </w:rPr>
        <w:t>Без объявления проходят строем бойцы-однополчане.</w:t>
      </w:r>
      <w:r>
        <w:rPr>
          <w:b/>
          <w:color w:val="000000"/>
        </w:rPr>
        <w:br/>
      </w:r>
      <w:r>
        <w:rPr>
          <w:b/>
          <w:bCs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</w:t>
        <w:br/>
        <w:t>Митинг, посвященный открытию мемориальной доски выпускнику школы Карелину Александру Серафимовичу Николаевичу, объявляется закрытым.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Спасибо всем, кто пришёл к нам сегодня!               </w:t>
      </w:r>
      <w:r>
        <w:rPr>
          <w:rStyle w:val="C2"/>
          <w:b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Звучит военный марш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c15">
    <w:name w:val="c12 c15"/>
    <w:basedOn w:val="Style14"/>
    <w:qFormat/>
    <w:rPr/>
  </w:style>
  <w:style w:type="character" w:styleId="C1c5">
    <w:name w:val="c1 c5"/>
    <w:basedOn w:val="Style14"/>
    <w:qFormat/>
    <w:rPr/>
  </w:style>
  <w:style w:type="character" w:styleId="C11c12">
    <w:name w:val="c11 c12"/>
    <w:basedOn w:val="Style14"/>
    <w:qFormat/>
    <w:rPr/>
  </w:style>
  <w:style w:type="character" w:styleId="C11c13">
    <w:name w:val="c11 c13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2c13c7">
    <w:name w:val="c2 c13 c7"/>
    <w:basedOn w:val="Style14"/>
    <w:qFormat/>
    <w:rPr/>
  </w:style>
  <w:style w:type="character" w:styleId="C2c7">
    <w:name w:val="c2 c7"/>
    <w:basedOn w:val="Style14"/>
    <w:qFormat/>
    <w:rPr/>
  </w:style>
  <w:style w:type="character" w:styleId="C11">
    <w:name w:val="c11"/>
    <w:basedOn w:val="Style14"/>
    <w:qFormat/>
    <w:rPr/>
  </w:style>
  <w:style w:type="character" w:styleId="C11c13c12">
    <w:name w:val="c11 c13 c12"/>
    <w:basedOn w:val="Style14"/>
    <w:qFormat/>
    <w:rPr/>
  </w:style>
  <w:style w:type="character" w:styleId="C11c12c13">
    <w:name w:val="c11 c12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0c14">
    <w:name w:val="c10 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46:00Z</dcterms:created>
  <dc:creator>User</dc:creator>
  <dc:description/>
  <cp:keywords/>
  <dc:language>en-US</dc:language>
  <cp:lastModifiedBy>User</cp:lastModifiedBy>
  <cp:lastPrinted>2012-08-30T10:47:00Z</cp:lastPrinted>
  <dcterms:modified xsi:type="dcterms:W3CDTF">2012-08-30T08:05:00Z</dcterms:modified>
  <cp:revision>14</cp:revision>
  <dc:subject/>
  <dc:title>Сценарий </dc:title>
</cp:coreProperties>
</file>