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выбору выпускниками отдельных предметов </w:t>
        <w:br/>
        <w:t>(выпускники по программам среднего общего образ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20"/>
        </w:rPr>
      </w:pPr>
      <w:r>
        <w:rPr/>
        <w:t>МБОУ СОШ с. Пуш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ОУ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53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Наименование показа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Значение </w:t>
              <w:br/>
              <w:t>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сдающих ЕГЭ в 2017 году на территории МОУ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сдающих ГВЭ в 2017 году на территории МОУ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ЕГЭ по русскому язык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ЕГЭ по математике на базовом уровн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ЕГЭ по математике на профильном уровн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ЕГЭ по математике на базовом и профильном уровне одновремен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ЕГЭ по физике</w:t>
              <w:br/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ЕГЭ по химии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ЕГЭ по информатике и ИКТ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ЕГЭ по биологии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ЕГЭ по истории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ЕГЭ по географии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ЕГЭ по английскому языку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ЕГЭ по немецкому языку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ЕГЭ по французскому языку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ЕГЭ по испанскому языку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ЕГЭ по обществознанию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41805</wp:posOffset>
                  </wp:positionH>
                  <wp:positionV relativeFrom="paragraph">
                    <wp:posOffset>174625</wp:posOffset>
                  </wp:positionV>
                  <wp:extent cx="1905000" cy="20002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ЕГЭ по литературе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 В.В.Яров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выбору выпускниками отдельных предметов </w:t>
        <w:br/>
        <w:t>(выпускники по программам основного общего образ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20"/>
        </w:rPr>
      </w:pPr>
      <w:r>
        <w:rPr/>
        <w:t>МБОУ СОШ с.Пуш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ОУ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53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1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Наименование показа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Значение </w:t>
              <w:br/>
              <w:t>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сдающих ОГЭ в 2017 году на территории МОУ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сдающих ГВЭ в 2017 году на территории МОУ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ОГЭ по русскому язык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ОГЭ по математик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ОГЭ по физике</w:t>
              <w:br/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ОГЭ по химии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ОГЭ по информатике и ИКТ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ОГЭ по биологии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ОГЭ по истории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ОГЭ по географии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ОГЭ по английскому языку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ОГЭ по немецкому языку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ОГЭ по французскому языку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ОГЭ по испанскому языку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ОГЭ по обществознанию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0" w:leader="none"/>
              </w:tabs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выпускников, выбравших ОГЭ по литературе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6310</wp:posOffset>
            </wp:positionH>
            <wp:positionV relativeFrom="paragraph">
              <wp:posOffset>144145</wp:posOffset>
            </wp:positionV>
            <wp:extent cx="1905000" cy="2000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Информацию подготовила: заместитель директора по УВР Горюшкина Л.М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В.В.Яро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spacing w:lineRule="atLeast" w:line="240"/>
      <w:ind w:left="1701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8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Tms Rm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9:00Z</dcterms:created>
  <dc:creator>poyansky</dc:creator>
  <dc:description/>
  <dc:language>en-US</dc:language>
  <cp:lastModifiedBy>Зам УВР</cp:lastModifiedBy>
  <cp:lastPrinted>2016-11-10T11:10:00Z</cp:lastPrinted>
  <dcterms:modified xsi:type="dcterms:W3CDTF">2017-02-21T12:59:00Z</dcterms:modified>
  <cp:revision>2</cp:revision>
  <dc:subject/>
  <dc:title/>
</cp:coreProperties>
</file>