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обеспечении образовате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о заявленным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программа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бюджетное общеобразовательное учреждение  средняя общеобразовательная школа с.Пушкино Добринского муниципального района Липец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оискателя лиценз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лиал муниципального бюджетного общеобразовательного учреждения  средней общеобразовательной школы  с.Пушкино Добрин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пецкой области в с. Новочеркут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филиала соискателя лицензии (при лицензировании филиал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Раздел 1.</w:t>
      </w:r>
      <w:r>
        <w:rPr/>
        <w:t xml:space="preserve"> 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616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3260"/>
        <w:gridCol w:w="2268"/>
        <w:gridCol w:w="2204"/>
        <w:gridCol w:w="2332"/>
        <w:gridCol w:w="3405"/>
      </w:tblGrid>
      <w:tr>
        <w:trPr>
          <w:trHeight w:val="13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 xml:space="preserve">территорий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 назначение   </w:t>
              <w:br/>
              <w:t xml:space="preserve">зданий, строений,  </w:t>
              <w:br/>
              <w:t xml:space="preserve">сооружений,     </w:t>
              <w:br/>
              <w:t>помещений, территорий</w:t>
              <w:br/>
              <w:t xml:space="preserve">(учебные, учебно-  </w:t>
              <w:br/>
              <w:t xml:space="preserve">вспомогательные,   </w:t>
              <w:br/>
              <w:t xml:space="preserve">подсобные,      </w:t>
              <w:br/>
              <w:t xml:space="preserve">административные и  </w:t>
              <w:br/>
              <w:t xml:space="preserve">др.) с указанием   </w:t>
              <w:br/>
              <w:t xml:space="preserve">площади (кв. м)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 xml:space="preserve">документов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 xml:space="preserve">пожарный надзор 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441, Липецкая область, Добринский район, с.Пушкино, ул. Мира, д.29/б-базовая шко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442 , Липецкая область, Добринский район, с. Новорчеркутино, ул.Школьная, д.6-филиа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общеобразовательная школ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шадь: базовая школа - МБОУ СОШ с.Пушкино – 2971,3 кв.м.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МБОУ СОШ с.Пушкино в с. Новочеркутино – 2222,6 кв.м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лощадь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ОШ с. Пушкино – 1370,9 кв.м.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МБОУ СОШ с. Пушкино в с. Новочеркутино – 707 кв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  Администрации Добринского  район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школа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 о государственной регистрации права Управление Федеральной службы государственной регистрации, кадастра и картографии по Липецкой области на здание от 20.10.2012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АГ №24848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 о государственной регистрации права Управление Федеральной службы государственной регистрации, кадастра и картографии по Липецкой области на здание от 07.11.2012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АГ №253308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эпидемиологическое заключение  Федеральной службы по надзору в сфере защиты прав потребителей  и благополучия человека МБОУ СОШ с. Пушкино № 48.20.04.000.М.002137.06.08 от 19.06.2008г.;Филиал МБОУ СОШ с.Пушкинов с.Новочеркутин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.20.04.000.М.002713\08.08 от 13.08.2008г.Заключение Управления Государственного пожарного надзора ГУ МЧС России по Липецкой области 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ОУ СОШ с. Пушк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212856501237-15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12.04.2010г.;Филиал МБОУ СОШ с.Пушкинов с. Новочеркутино  № 000684 от 24.05.2008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   оборудованными учебными кабинетами, объектами для провед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актических занятий по заявленным к лицензированию  образовательным программам</w:t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4678"/>
        <w:gridCol w:w="40"/>
        <w:gridCol w:w="3504"/>
        <w:gridCol w:w="2693"/>
        <w:gridCol w:w="2126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 xml:space="preserve">оборудования  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 xml:space="preserve">объект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>правоустанавливающих</w:t>
              <w:br/>
              <w:t xml:space="preserve">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кинотеатр «Самсун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«Мисте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сб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й про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и гимнас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-кача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г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тренажер дет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«Беговая дорож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на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ечны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ый на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ый на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Домашние животн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«Дикие животн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(72 пазла) «Затей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но в картин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рези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442 , Липецкая область, Добринский район, с. Новорчеркутино, ул.Школьная, д.6-фил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4/12 на право постоянного(бессрочного) пользования муниципальным имуществом  от 17.05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классы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активная сис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art (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441, Липецкая область, Добринский район, с.Пушкино, ул. Мира, д.29/б-базовая шко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4/12 на правопостоянного(бессрочного) пользования муниципальным имуществом  от 17.05.2012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ивер и программное обеспечение для системы голосова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2к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льт для голосова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24шт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Lenov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2шт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SOS (1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 проектор (1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 (1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ая доска (1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 в сборе (1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авила и понятия 1-4 класс (7 таблиц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2класс (8 таблиц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е слова (8 таблиц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ножение и  деление (8 таблиц)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е таблицы для начальной школы (9 таблиц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 класс (8 таблиц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букв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таблицы для начальной школы (9 таблиц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«Учимся считать»(приемы устных вычислений 6 таблиц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окружающим миром (24 таблицы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енка для счета» интерактивная таблица с подвижным цыпленком на магните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ифры от 0 до 10» комплект на магнитах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бука подвижная (на магнитной основе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ная линейка для работы со счетным материалом, 1 метр (Серия «От 1 до 100»)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фавит магнитный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географии</w:t>
            </w:r>
          </w:p>
        </w:tc>
        <w:tc>
          <w:tcPr>
            <w:tcW w:w="4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ая до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дийный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бу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лур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ас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игато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ы по географии (6-10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ы первооткрыва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барий по географ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ция «Минералы и горные проект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рвимет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ь строения земных склад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Земля как планет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«Рельеф»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441, Липецкая область, Добринский район, с.Пушкино, ул. Мира, д.29/б-базовая шко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№ 4/12 на право постоянного(бессрочного) пользования муниципальным имуществом  от 17.05.2012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4536"/>
        <w:gridCol w:w="3544"/>
        <w:gridCol w:w="2693"/>
        <w:gridCol w:w="1984"/>
      </w:tblGrid>
      <w:tr>
        <w:trPr>
          <w:trHeight w:val="3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плекты лыжные с ботинками</w:t>
              <w:br/>
              <w:t>Конь гимнастический</w:t>
              <w:br/>
              <w:t>Козел гимнастический</w:t>
              <w:br/>
              <w:t>Мат гимнастический</w:t>
              <w:br/>
              <w:t>Мост  гимнастический подкидной</w:t>
              <w:br/>
              <w:t>Мячи баскетбольные</w:t>
              <w:br/>
              <w:t>Мячи теннисные</w:t>
              <w:br/>
              <w:t>Мячи футбольные</w:t>
              <w:br/>
              <w:t>Мячи для метаний</w:t>
              <w:br/>
              <w:t>Мячи резиновые для подвижных игр</w:t>
              <w:br/>
              <w:t>Гири 16, 24 кг.</w:t>
              <w:br/>
              <w:t>Палки гимнастические</w:t>
              <w:br/>
              <w:t>Сетка волейбольная</w:t>
              <w:br/>
              <w:t>Сетка футбольная</w:t>
              <w:br/>
              <w:t>Скамейка гимнастическая жесткая 2 м.</w:t>
              <w:br/>
              <w:t>Столы теннисные</w:t>
              <w:br/>
              <w:t>Тренажерные брусья навесные универсальные</w:t>
              <w:br/>
              <w:t>Тренажер-доска наклонная универсальная</w:t>
              <w:br/>
              <w:t>Тренажер-перекладина навесная универсальная</w:t>
              <w:br/>
              <w:t>Щит баскетбольный тренировочный и игровой</w:t>
              <w:br/>
              <w:t>Перекладина гимнастическая универсальная</w:t>
              <w:br/>
              <w:t xml:space="preserve">Гантели </w:t>
              <w:br/>
              <w:t>Кольца баскетбольные</w:t>
              <w:br/>
              <w:t>Стенка гимнастическая</w:t>
              <w:br/>
              <w:t>Канат для лазания 5 м.</w:t>
              <w:br/>
              <w:t>Брусья гимнастические с деревянными жердями</w:t>
              <w:br/>
              <w:t>Набор для н/тенниса(сетка, крепления, 2 рак. 3 шара)</w:t>
              <w:br/>
              <w:t>Граната для метаний</w:t>
              <w:br/>
              <w:t>Насос для мячей</w:t>
              <w:br/>
              <w:t>Секундоме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441, Липецкая область, Добринский район, с.Пушкино, ул. Мира, д.29/б-базовая шко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4/12 на право постоянного(бессрочного) пользования муниципальным имуществом  от 17.05.2012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ис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льтимедийный прое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ы по истории (5-11 классы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таблиц по битвам с набором магнит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441, Липецкая область, Добринский район, с.Пушкино, ул. Мира, д.29/б-базовая шко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4/12 на право постоянного(бессрочного) пользования муниципальным имуществом  от 17.05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 русского языка и литературы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ы писателей и поэтов. Методическая литература. Альбомы Пушкина, Толстого, Маяковского,Шолохо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441, Липецкая область, Добринский район, с.Пушкино, ул. Мира, д.29/б-базовая шко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4/12 на право постоянного(бессрочного) пользования муниципальным имуществом  от 17.05.2012г.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-верстак универсаль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окарный ста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еревообрабатывающий наст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заточной 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настольный сверли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винторез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е наб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441, Липецкая область, Добринский район, с.Пушкино, ул. Мира, д.29/б-базовая шко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4/12 на право постоянного(бессрочного) пользования муниципальным имуществом  от 17.05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русского языка и литературы №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русских писателей ХVIII –ХХ веков, зарубежных пис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: схемы, таблицы, карт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441, Липецкая область, Добринский район, с.Пушкино, ул. Мира, д.29/б-базовая шко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4/12 на право постоянного(бессрочного) пользования муниципальным имуществом  от 17.05.2012г.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б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основных групп растений,с/х растений РФ,растительных сообществ,по курсу основ общей биологии. Коллекции: «Семена и плоды» , «Развитие насекомых»,микроскопы, модели:органов человека,растений. Скелеты:голубя, кролика,лягушки,рыбы,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441, Липецкая область, Добринский район, с.Пушкино, ул. Мира, д.29/б-базовая шко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4/12 на право постоянного(бессрочного) пользования муниципальным имуществом  от 17.05.2012г.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хи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индикаторная. Коллекции: каменного угля, минералов и горных пород, топлива, чугуна и стали, комплект таблиц по органической химии, по неорганической химии, модели: демонстр. кристалличес. решетки, решетка соли,набор1в-кислоты,№11-соли для дем.опытов, №14вс-сульфаты,сульфиты, №22вс-индикаторы, №18с-соединения хрома,№21-неорганические вещества, №7с-минеральные удобрения,№8с-иониты,№24-щелочных и щелочноземельных металлов,№9вс-образцы неорганического вещества. Пробирки, стекло предметное ,комплект таблиц-строение вещества. , карта черные и цветные металлы, стул усенический «Форма», стол лабораторный, экран </w:t>
            </w:r>
            <w:r>
              <w:rPr>
                <w:sz w:val="22"/>
                <w:szCs w:val="22"/>
                <w:lang w:val="en-US"/>
              </w:rPr>
              <w:t>lumien</w:t>
            </w:r>
            <w:r>
              <w:rPr>
                <w:sz w:val="22"/>
                <w:szCs w:val="22"/>
              </w:rPr>
              <w:t>, сложные эфиры, универсальные потолочные крепежи для проектора, орг. Химия карб. Кислота, доска классная, комплект таблиц «Неметаллы», проектор «</w:t>
            </w:r>
            <w:r>
              <w:rPr>
                <w:sz w:val="22"/>
                <w:szCs w:val="22"/>
                <w:lang w:val="en-US"/>
              </w:rPr>
              <w:t>N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3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», ложка для сжигания веществ, системный блок «</w:t>
            </w:r>
            <w:r>
              <w:rPr>
                <w:sz w:val="22"/>
                <w:szCs w:val="22"/>
                <w:lang w:val="en-US"/>
              </w:rPr>
              <w:t>NL</w:t>
            </w:r>
            <w:r>
              <w:rPr>
                <w:sz w:val="22"/>
                <w:szCs w:val="22"/>
              </w:rPr>
              <w:t xml:space="preserve">», набор №1С «Кислоты», набор №20С «Кислоты», набор №30С «Годроксиды», набор №170С «Индикаторы», набор №40 «Оксиды металлов», плафон для светильника, стол ученический, конторка, шкаф металлический, стол демонстрационный химический,  набор химических реактивов для школ, цинк мет. В гранулах 99,90%, калий сернокислый ЧДА, магний сернокислый 7 – водный хч., амоний углекислый ч, медь хлорид, железо хлорид 6-водное, глицин, фенол ЧДА, медь проволока ЧДА, барий азотнокислый, алюминий хлористый, бумага фильтровальная, водонагреватель 50л. </w:t>
            </w:r>
            <w:r>
              <w:rPr>
                <w:sz w:val="22"/>
                <w:szCs w:val="22"/>
                <w:lang w:val="en-US"/>
              </w:rPr>
              <w:t>Thermex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441, Липецкая область, Добринский район, с.Пушкино, ул. Мира, д.29/б-базовая шко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4/12 на право постоянного(бессрочного) пользования муниципальным имуществом  от 17.05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математи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«Доли и дроби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геометрии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алгебре 10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аблиц по геометрии 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 шко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тереометрических тел по геомет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 2-х 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офисный «Прести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«Фор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 </w:t>
            </w:r>
            <w:r>
              <w:rPr>
                <w:sz w:val="22"/>
                <w:szCs w:val="22"/>
                <w:lang w:val="en-US"/>
              </w:rPr>
              <w:t>I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a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ейн для мультимедийного про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c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для до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441, Липецкая область, Добринский район, с.Пушкино, ул. Мира, д.29/б-базовая шко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4/12 на право постоянного(бессрочного) пользования муниципальным имуществом  от 17.05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ая тарелка со звонком (1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классная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волновая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вакуумный Комовского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зучения газовых законов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ерметр лабораторный (10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 для проектирования волн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а с воском (10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учебные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учебные с гирями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учебные с гирями до 200 г. (2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двигатель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 (14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 лабораторный (2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итель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ванометр (2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звуковой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 электромагнитной волны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внутреннего сгорания (2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постоянного тока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ктор приема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метр(5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вращающийся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вращающееся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школьной меб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(5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дроссельная (3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моток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шка мототехническая (10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 вакуумный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 переменной емкости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 разборный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 полосовой лабораторный (20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волновая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паровая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постоянного тока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центробежная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ом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амперметр лабораторный (19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автомобиля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для демонстрации в объеме линий магнитного поля.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молекулярного строения магнита.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небесной сферы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перископа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троения молекул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идростатического плавания тел (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птического сте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демонстрации спектров электрического поля.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з пяти шаров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линз и зеркал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 поляризации света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оводов (3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вакуумный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вихревого тока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волновых явлений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зучения сопротивления.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линейного расширения тел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давления внутри жидкости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демонстрации теплопроводности (3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зучения газовых законов (2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магнетизм (15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дар морзе (1 шт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лабораторная (2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 наклонная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есы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 напряжения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стат (29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стат ползунковый РН – 100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стат рычажный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ка пространственная (2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ильтр из стекла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оскоп двухтрубный (3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 отливной демонстрационный (16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 электрический (пара)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лка вакуумная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лка самодвижущаяся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рафный аппарат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жка Ньютона (2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скоп рефракт (1 шт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метр демонстрационный жидкостный </w:t>
            </w: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 xml:space="preserve">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химический (10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на панели (3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разборный (2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универсальный (2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аэродинамическая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 для демонстрации конвекции в жидкости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а паровая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ель низкой частоты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лектрического двигателя.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лабораторный (3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прибор по инерции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универсальный 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тележек легкодвижущихся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призма Френеля (2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 (10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 полосовой лабораторный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емонстрационный спектров электрического поля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о электролизу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ручной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емонстрации атмосферного давления 2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демонстрационный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емонстрации механических колебаний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изучения газовых законов с манометром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ма прямого зрения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 (20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двигатель лабораторный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набор № 2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 разборный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тр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уды сообщающиеся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(1 шт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441, Липецкая область, Добринский район, с.Пушкино, ул. Мира, д.29/б-базовая шко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4/12 на право постоянного(бессрочного) пользования муниципальным имуществом  от 17.05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Иностранного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ик подьемно-поворотный, экран настольный, стол ученический, стул офисный, шкаф, шкаф комбинированный, стереомагнитола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1, касса букв для изучения инос. Языка, док. Камера </w:t>
            </w:r>
            <w:r>
              <w:rPr>
                <w:sz w:val="22"/>
                <w:szCs w:val="22"/>
                <w:lang w:val="en-US"/>
              </w:rPr>
              <w:t>I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ard</w:t>
            </w:r>
            <w:r>
              <w:rPr>
                <w:sz w:val="22"/>
                <w:szCs w:val="22"/>
              </w:rPr>
              <w:t xml:space="preserve">, доска классная, комплект таблиц «Английский язык», компьютер в сборе, проектор 260, колонки </w:t>
            </w:r>
            <w:r>
              <w:rPr>
                <w:sz w:val="22"/>
                <w:szCs w:val="22"/>
                <w:lang w:val="en-US"/>
              </w:rPr>
              <w:t>Genius</w:t>
            </w:r>
            <w:r>
              <w:rPr>
                <w:sz w:val="22"/>
                <w:szCs w:val="22"/>
              </w:rPr>
              <w:t>, стол письменный с подвесной тумбой, вебкамера, стул ученический, конто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441, Липецкая область, Добринский район, с.Пушкино, ул. Мира, д.29/б-базовая шко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4/12 на право постоянного(бессрочного) пользования муниципальным имуществом  от 17.05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, стол учительский с тумбой, велосипед </w:t>
            </w:r>
            <w:r>
              <w:rPr>
                <w:sz w:val="22"/>
                <w:szCs w:val="22"/>
                <w:lang w:val="en-US"/>
              </w:rPr>
              <w:t>Stels</w:t>
            </w:r>
            <w:r>
              <w:rPr>
                <w:sz w:val="22"/>
                <w:szCs w:val="22"/>
              </w:rPr>
              <w:t xml:space="preserve">, доска классная, макет автомата Калашникова, проектор короткофокусный с креплением, тренажер «Максим», плафон для классной комнаты, интерактивный лазерный тир, экран </w:t>
            </w:r>
            <w:r>
              <w:rPr>
                <w:sz w:val="22"/>
                <w:szCs w:val="22"/>
                <w:lang w:val="en-US"/>
              </w:rPr>
              <w:t>Lumien</w:t>
            </w:r>
            <w:r>
              <w:rPr>
                <w:sz w:val="22"/>
                <w:szCs w:val="22"/>
              </w:rPr>
              <w:t>, диапроектор «Пелинг 500а», секундомер 1 кнопочный, конторка, комплект ученической меб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441, Липецкая область, Добринский район, с.Пушкино, ул. Мира, д.29/б-базовая шко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4/12 на право постоянного(бессрочного) пользования муниципальным имуществом  от 17.05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ки </w:t>
            </w:r>
            <w:r>
              <w:rPr>
                <w:sz w:val="22"/>
                <w:szCs w:val="22"/>
                <w:lang w:val="en-US"/>
              </w:rPr>
              <w:t>Defender</w:t>
            </w:r>
            <w:r>
              <w:rPr>
                <w:sz w:val="22"/>
                <w:szCs w:val="22"/>
              </w:rPr>
              <w:t xml:space="preserve">, стул офисный «Престиж», жалюзи, доска классная, стол компьютерный, проектор </w:t>
            </w:r>
            <w:r>
              <w:rPr>
                <w:sz w:val="22"/>
                <w:szCs w:val="22"/>
                <w:lang w:val="en-US"/>
              </w:rPr>
              <w:t>N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23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экран </w:t>
            </w:r>
            <w:r>
              <w:rPr>
                <w:sz w:val="22"/>
                <w:szCs w:val="22"/>
                <w:lang w:val="en-US"/>
              </w:rPr>
              <w:t>scre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dia</w:t>
            </w:r>
            <w:r>
              <w:rPr>
                <w:sz w:val="22"/>
                <w:szCs w:val="22"/>
              </w:rPr>
              <w:t>, клавиатура «</w:t>
            </w:r>
            <w:r>
              <w:rPr>
                <w:sz w:val="22"/>
                <w:szCs w:val="22"/>
                <w:lang w:val="en-US"/>
              </w:rPr>
              <w:t>Oclic</w:t>
            </w:r>
            <w:r>
              <w:rPr>
                <w:sz w:val="22"/>
                <w:szCs w:val="22"/>
              </w:rPr>
              <w:t xml:space="preserve">», огнетушитель, плафоны, столы, стулья, стол учительский, стулья компьютерные, ноутбук </w:t>
            </w:r>
            <w:r>
              <w:rPr>
                <w:sz w:val="22"/>
                <w:szCs w:val="22"/>
                <w:lang w:val="en-US"/>
              </w:rPr>
              <w:t>Sony</w:t>
            </w:r>
            <w:r>
              <w:rPr>
                <w:sz w:val="22"/>
                <w:szCs w:val="22"/>
              </w:rPr>
              <w:t>, системный блок, компьютеры в сборе,насос для отопления, монитор, компьютерные ст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441, Липецкая область, Добринский район, с.Пушкино, ул. Мира, д.29/б-базовая шко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 </w:t>
              <w:br/>
              <w:t>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4/12 на право постоянного(бессрочного) пользования муниципальным имуществом  от 17.05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5.3. Учебно-методическое обеспечение основных образовательных программ (базовая школа)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410"/>
        <w:gridCol w:w="6538"/>
        <w:gridCol w:w="1984"/>
        <w:gridCol w:w="2835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Образовательн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Учебный предме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Авторы, название издательства, год издания используемых учеб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Всего учебников (экземпля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Обеспеченность учебниками на одного чел/экз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Фил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Русский язык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Канакина В.П., Горецкий В.Г. Просвещение.20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2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Канакина В.П., Горецкий В.Г. Просвещение. 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1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Рамзаева Т.Г. Дрофа. 2007-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/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Рамзаева Т.Г. Дрофа. 2007-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/2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-9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Бабайцева В.В. Дрофа. 2007-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6/9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Бабайцева В.В., Купалова А.Ю. Дрофа. 2008, 20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/3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Никитина Е.И. Дрофа. 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/2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Бабайцева В.В., Лидман-Орлова Г.К. Дрофа.  2010-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1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Никитина Е.И. Дрофа.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1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Бабайцева В.В., Пименова С.Н. Дрофа. 2007-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/2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Никитина Е.И. Дрофа. 2007,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/2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Бабайцева В.В., Пичугов Ю.С. Дрофа. 2007- 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1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Никитина Е.И. Дрофа. 2007, 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1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Бабайцева В.В., Пичугов Ю.С. Дрофа. 2009,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/2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Никитина Е.И. Дрофа. 2010-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/2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-11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Власенков А.И. Просвещение. 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9/2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Горецкий В.Г., Кирюшкин В.А., Виноградская В.А. 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АЗБУКА.  Просвещение. 2011-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2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Климанова Л.Ф., Горецкий В.Г., Голованова М.В. 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Просвещение.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2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лиманова Л.Ф., Горецкий В.Г., Голованова М.В.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 </w:t>
            </w:r>
            <w:r>
              <w:rPr/>
              <w:t>Просвещение.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1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лиманова Л.Ф. Просвещение. 2007-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/2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лиманова Л.Ф. Просвещение. 2009-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/2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Меркин Г.С.  Русское слово. 2008, 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/2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Меркин Г.С. Русское слово. 2009, 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2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Меркин Г.С.  Русское слово. 2010,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/3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Меркин Г.С. Русское слово. 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2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Зинин С.А., Сахаров В.И. Русское слово.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/2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Лебедев Ю.В. Просвещение.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/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Английский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Биболетова М.З. Титул. 2007-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2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Биболетова М.З. Титул. 2007-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/2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Биболетова М.З. Титул. 2008-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/2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-6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Биболетова М.З. Титул. 2009-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7/3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Биболетова М.З. Титул. 2010-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/3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Биболетова М.З. Титул. 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2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Биболетова М.З. Титул.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2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узовле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/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узовле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2/1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емецкий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Бим И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/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Бим И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/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Бим И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Естествен. нау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круж. ми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Плешаков А.А. Просвещение. 2011-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2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Плешаков А.А. Просвещение.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1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Плешаков А.А. Просвещение. 2007-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/1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Плешаков А.А. Просвещение. 2007-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/2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Плешаков А.А. Просвещение. 2008-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/2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Биолог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Пономарёва И.Н. Вентана-Граф. 2010-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2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стантинов В.М. Вентана-Граф. 2010-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/3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Драгомилов А.Г., Маш Р,Д. Вентана-Граф.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2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Мамонтов С.Г. Дрофа. 2009-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/2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-11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Сивоглазов В.И. Дрофа. 2009,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9/2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Герасимова Т.П. Дрофа. 2007,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1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ринская В.А. Дрофа. 2008-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/2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Алексеев А.И. Дрофа. 2008-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1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Алексеев А.И. Дрофа. 2009-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/2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-11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Максаковский В.П. Дрофа. 2009,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9/2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Хим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Габриелян О.С. Дрофа. 2007-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2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Габриелян О.С. Дрофа. 2009-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/2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Габриелян О.С. Дрофа. 2008-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/1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Габриелян О.С. Дрофа. 2008-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2/1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Моро М.И. Просвещение. 2011-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2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Моро М.И. Просвещение.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1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Моро М.И. Просвещение. 2007-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/1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Моро М.И. Просвещение. 2007-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/2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Виленкин Н.Я. Мнемозина. 2007-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/2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Виленкин Н.Я. Мнемозина. 2007-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2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Алгеб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Мордкович А.Г. Мнемозина. 2007-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/3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Мордкович А.Г. Мнемозина. 2007-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2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Мордкович А.Г. Мнемозина. 2010-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/2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-11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Мордкович А.Г. Мнемозина.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9/2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-9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Атанасян Л.С. Просвещение. 2007-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1/6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-11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Атанасян Л.С. Просвещение. 2010-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9/2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Физик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Пёрышкин А.В. Просвещение. 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/2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Пёрышкин А.В. Просвещение.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2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Пёрышкин А.В. Просвещение. 2007-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/3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Мякишев Г.Я. Просвещение.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/1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Мякишев Г.Я. Просвещение.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2/1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рформатик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Угринович Н.Д. БИНОМ. 2007-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2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Угринович Н.Д. БИНОМ. 2007-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/2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Угринович Н.Д. БИНОМ. 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/1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Угринович Н.Д. БИНОМ. 201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2/1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Обществ. 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тория древнего ми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лпаков С.В. Дрофа. 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/2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тория средних веков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Пономарёва М.В., Абрамов А.В. Дрофа. 2008-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2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Данилов А.А., Данилов Д.Д. Баласс.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2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сеобщая история. История нового времени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Ведюшкин В.А., Бурин С.Н. Дрофа. 2010-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/3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стория России 16-18 века 7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Данилов Д.Д., Лисейцев Д.В. Дрофа.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/3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сеобщая история. История нового времени. 8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Ведюшкин В.А., Бурин С.Н. Дрофа.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1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История России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Данилов А.А. Дроф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1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сеобщая истор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Загладин Н.В. Русское слово. 200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/2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История России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>9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Загладин Н.В. Русское слово. 2007-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/2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сеобщая истор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Волобуев О.В. Дрофа. 200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/2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История России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Павленко Н.И., Андреев И.Л. Дрофа.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/1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Всеобщая истор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Загладин Н.В. Русское слово.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2/1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История России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>11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Загладин Н.В. Русское слово. 2007,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2/1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равченко А.И. . Русское слово. 2007-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1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равченко А.И. . Русское слово. 2007-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/2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равченко А.И. . Русское слово. 2007-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2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равченко А.И. . Русское слово. 2007-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/2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равченко А.И. . Русское слово.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/1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равченко А.И. . Русское слово. 201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2/1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ЗО 1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Неменская Л.А. Просвещение. 2011-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1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ИЗО 2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ротеева Е.И. Просвещение.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1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Технология 1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Роговцева Н.И. Просвещение.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1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Технология 2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Роговцева Н.И. Просвещение.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1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БЖ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Смирнов А.Т., Хренников Б.О.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/2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Смирнов А.Т., Хренников Б.О.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/2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Смирнов А.Т., Хренников Б.О.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/1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Смирнов А.Т., Хренников Б.О.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2/1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Черчение 8-9 клас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Ботвинников А.Д. АСТ Астрель.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9/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ата заполнения " 20" ноября  2012 г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Директор школы___________________________  _______ В.В.Яров ______________________</w:t>
      </w:r>
    </w:p>
    <w:p>
      <w:pPr>
        <w:pStyle w:val="ConsPlusNonformat"/>
        <w:widowControl/>
        <w:rPr/>
      </w:pPr>
      <w:r>
        <w:rPr/>
        <w:t>руководитель соискателя лицензии                        подпись   фамилия, имя, отчест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29:00Z</dcterms:created>
  <dc:creator>Расевич А.Н.</dc:creator>
  <dc:description/>
  <cp:keywords/>
  <dc:language>en-US</dc:language>
  <cp:lastModifiedBy>Алексей</cp:lastModifiedBy>
  <cp:lastPrinted>2012-11-20T13:37:00Z</cp:lastPrinted>
  <dcterms:modified xsi:type="dcterms:W3CDTF">2016-02-16T21:13:00Z</dcterms:modified>
  <cp:revision>16</cp:revision>
  <dc:subject/>
  <dc:title>СПРАВКА</dc:title>
</cp:coreProperties>
</file>